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88519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52"/>
          <w:szCs w:val="52"/>
        </w:rPr>
        <w:tab/>
      </w:r>
      <w:r>
        <w:rPr>
          <w:sz w:val="50"/>
          <w:szCs w:val="50"/>
        </w:rPr>
        <w:t>Ayuntamiento de ALBETA (Zaragoza)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6286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SOLICITUD DE LICENCIA DE OBRAS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./Dª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on domicilio en C/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nº………….. piso………………….., puerta……………………………… escalera………………………………con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NI nº…………………………………….y teléfono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OLICITA licencia municipal para la ejecución de las obras que a continuación se describen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OBRAS A REALIZAR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mplazamiento de las obras: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4160</wp:posOffset>
                </wp:positionV>
                <wp:extent cx="2476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0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resupuesto de ejecución material: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3690</wp:posOffset>
                </wp:positionV>
                <wp:extent cx="2476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4.7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Aporta proyecto técnico redactado por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Aporta presupuesto desglosad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Empresa, contratista o maestro encargado de su ejecución: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Autorizo al Ayuntamiento de Albeta al cargo de los tributos que se devenguen por la presente solicitud en mi cuenta bancaria nº ES……/…………/………../……/……………………………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En Albeta a ……………..de ………………………………….de 20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R. ALCALDE-PRESIDENTE DEL AYUNTAMIENTO DE ALBETA (ZARAGOZ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aza Alcalde Tabuenca Baya, 1-  Teléfono y Fax 976 852430 - 50549 ALBETA</w:t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567" w:right="0" w:firstLine="567"/>
      <w:jc w:val="both"/>
      <w:textAlignment w:val="baseline"/>
    </w:pPr>
    <w:rPr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0:00Z</dcterms:created>
  <dc:creator>Noemi</dc:creator>
  <dc:description/>
  <dc:language>en-US</dc:language>
  <cp:lastModifiedBy>usuario</cp:lastModifiedBy>
  <cp:lastPrinted>2017-03-13T10:20:00Z</cp:lastPrinted>
  <dcterms:modified xsi:type="dcterms:W3CDTF">2017-03-13T09:20:00Z</dcterms:modified>
  <cp:revision>3</cp:revision>
  <dc:subject/>
  <dc:title/>
</cp:coreProperties>
</file>